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laborar y hacer seguimiento al plan de inversiones, para el fortalecimiento institucional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color w:val="000000"/>
          <w:sz w:val="20"/>
        </w:rPr>
        <w:t>Inicia con el recibido de la solicitud de información y termina con la presentación del informe de result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74"/>
        <w:gridCol w:w="3786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estudios técnicos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 a cada director de proceso los estudios técnicos de inversión para la vigen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lan de inversiones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la información y elabora el plan de invers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de inversio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plan de inversiones a Dir. financiera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ía plan de inversiones a Dirección  financiera para la elaboración del plan financier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seguimiento al cumplimiento del plan de inversion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ce seguimiento al cumplimiento de inversiones efectuadas durante el peri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cumplimient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informe de cumplimiento de inversiones del peri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esentar informe de cumplimiento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informe de cumplimiento de inversiones a la gere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troalimentar plan de inversione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roalimentar resultados de cumplimiento de invers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Jefe Oficina Asesora de Planeació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uxiliar Administrati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la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inversiones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Planeación 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31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4"/>
      <w:gridCol w:w="2646"/>
      <w:gridCol w:w="2823"/>
      <w:gridCol w:w="4407"/>
    </w:tblGrid>
    <w:tr>
      <w:trPr>
        <w:trHeight w:val="526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Ó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333" w:hRule="atLeast"/>
        <w:cantSplit w:val="true"/>
      </w:trPr>
      <w:tc>
        <w:tcPr>
          <w:tcW w:w="3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636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9151758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ELABORACIÒN Y SEGUIMIENTO PLAN DE INVERSION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P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PLANEACIÓ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LEY 872 DE 2003, ley 152  de 200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Cs w:val="1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04:00Z</dcterms:created>
  <dc:creator>Adriana Rojas Saravia</dc:creator>
  <dc:description/>
  <cp:keywords/>
  <dc:language>en-US</dc:language>
  <cp:lastModifiedBy>usuario</cp:lastModifiedBy>
  <cp:lastPrinted>2014-03-15T11:33:00Z</cp:lastPrinted>
  <dcterms:modified xsi:type="dcterms:W3CDTF">2014-03-15T10:44:00Z</dcterms:modified>
  <cp:revision>13</cp:revision>
  <dc:subject/>
  <dc:title>No</dc:title>
</cp:coreProperties>
</file>